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9.2024</w:t>
        <w:tab/>
        <w:tab/>
        <w:tab/>
        <w:tab/>
        <w:tab/>
        <w:t>Нетішин</w:t>
        <w:tab/>
        <w:tab/>
        <w:tab/>
        <w:t xml:space="preserve">       № 223/2024-р</w:t>
      </w:r>
    </w:p>
    <w:p>
      <w:pPr>
        <w:pStyle w:val="Style19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спортсменів, </w:t>
      </w:r>
      <w:r>
        <w:rPr>
          <w:spacing w:val="-6"/>
          <w:sz w:val="28"/>
          <w:szCs w:val="28"/>
          <w:lang w:val="uk-UA"/>
        </w:rPr>
        <w:t>тренерів та фахівців галузі фізичної</w:t>
      </w:r>
      <w:r>
        <w:rPr>
          <w:sz w:val="28"/>
          <w:szCs w:val="28"/>
          <w:lang w:val="uk-UA"/>
        </w:rPr>
        <w:t xml:space="preserve"> культури та спорту з нагоди Дня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рішень виконавчого комітету Нетішинської міської ради від 26 травня 2022 року № 185/2022 «Про заохочувальні відзнаки для дітей та молоді Нетішинської міської територіальної громади» та від                   22 серпня 2024 року № 253/2024 «Про відзначення Дня фізичної культури і спорту у Нетішинській міській територіальній громаді», рішення комісії з відзнак дітей та молоді, фахівців галузі освіти, культури та спорту при виконавчому комітеті Нетішинської міської ради від 05 вересня 2024 року та з нагоди Дня фізичної культури і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ручити спортсменам, тренерам та фахівцям галузі фізичної культури та спорту Премії «За вагомий внесок у розбудову фізкультурно-спортивного руху у Нетішинській міській територіальній громаді»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виділити виконавчому комітету Нетішинської міської ради кошти у сумі 18 тисяч гривень на виплату премії «За вагомий внесок у розбудову фізкультурно-спортивного руху у Нетішинській міській територіальній громаді» за рахунок асигнувань, передбачених у бюджеті Нетішинської міської територіальної громади на виконання цільової соціальної програми розвитку фізичної культури і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0.09.2024 № 223/202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сменів, тренерів та фахівців галузі фізичної культури і спор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ручення премії «За вагомий внесок у розбудову фізкультурно-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ртивного руху у Нетішинській міській територіальній громаді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2243"/>
        <w:gridCol w:w="3585"/>
        <w:gridCol w:w="952"/>
      </w:tblGrid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</w:t>
            </w:r>
          </w:p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, занятт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ці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премії, грн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ИТОВОЗ 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мур Олександр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 КДЮСШ 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 з олімпійських видів спорту (плаван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РЕБЕЛЬНИЙ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ій Олег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ортсмен КДЮСШ 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 з олімпійських видів спорту (фехтуван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ИКА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Володимирі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 КДЮСШ 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з олімпійських видів спорту (легка атлети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ЧАК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Олександрі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 СК «Гірський клуб «Вершина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з олімпійських видів спорту (скелелазін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Н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а Олександрі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 СК «Золота осінь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з олімпійських видів спорту (гімнастика худож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ЦОВА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на Ігорі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сменка СК «Золота осінь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з олімпійських видів спорту (гімнастика художн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РАТУЩИК 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Віталій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ртсмен міста Нетішин, </w:t>
            </w:r>
          </w:p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ень НП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 з видів спорту, що не входять до олімпійської програми (пауерліфтин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ИК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Руслан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ортсмен КДЮСШ 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 юніор, юніорка (юнаки, дівчата) (боротьба самб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САР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Сергій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портсмен КДЮСШ 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ий спортсмен юніор, юніорка (юнаки, дівчата) (боротьба самбо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ЯНЧУК Володимир Анатолій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ий чер-говий оперативно-координаційного відділення 3 ДПРЗ, спортсмен міста Нетіши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Кращий спортсмен юніор, юніорка (юнаки, дівчата) (гирьовий спор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99"/>
        <w:gridCol w:w="2243"/>
        <w:gridCol w:w="3585"/>
        <w:gridCol w:w="952"/>
      </w:tblGrid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ЕРШЕНЬ 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Антип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ренер з боротьби самбо і дзюдо КДЮСШ 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щий тренер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ЛІЙНИК 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Василь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-викладач з плавання КДЮСШ </w:t>
            </w:r>
            <w:r>
              <w:rPr>
                <w:spacing w:val="-6"/>
                <w:sz w:val="26"/>
                <w:szCs w:val="26"/>
                <w:lang w:val="uk-UA"/>
              </w:rPr>
              <w:t>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щий фахівець галузі фізичної культури і спорт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ЧУК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Павлови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читель фізичної культури Нетішинського академічного ліце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щий фахівець галузі фізичної культури і спорту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ТКОВА</w:t>
            </w:r>
          </w:p>
          <w:p>
            <w:pPr>
              <w:pStyle w:val="Normal"/>
              <w:ind w:left="-63" w:right="-9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Володимирів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структор з фізкультури ЗДО </w:t>
            </w:r>
          </w:p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4 «Вогник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щий фахівець галузі фізичної культури і спорту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утбольна команда </w:t>
            </w:r>
            <w:r>
              <w:rPr>
                <w:spacing w:val="-12"/>
                <w:sz w:val="26"/>
                <w:szCs w:val="26"/>
                <w:lang w:val="uk-UA"/>
              </w:rPr>
              <w:t>юнаків 2009-2010 ро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народження (тренер -</w:t>
            </w:r>
            <w:r>
              <w:rPr>
                <w:sz w:val="26"/>
                <w:szCs w:val="26"/>
                <w:lang w:val="uk-UA"/>
              </w:rPr>
              <w:t xml:space="preserve"> Моцюк Володимир Володимирович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ДЮСШ УСО філії ВП ХАЕ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ща спортивна кома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3" w:right="-108" w:hanging="0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УСЬОГО:  18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Vadim</cp:lastModifiedBy>
  <cp:lastPrinted>2024-09-10T15:08:00Z</cp:lastPrinted>
  <dcterms:modified xsi:type="dcterms:W3CDTF">2024-10-15T08:37:00Z</dcterms:modified>
  <cp:revision>92</cp:revision>
  <dc:subject/>
  <dc:title>УКРАЇНА</dc:title>
</cp:coreProperties>
</file>